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34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11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ремонту коридоров 2 и 3 этажа административного корпуса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39.19.19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3.3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 710 659,73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 xml:space="preserve"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</w:t>
      </w:r>
      <w:r>
        <w:rPr>
          <w:b/>
          <w:sz w:val="26"/>
          <w:szCs w:val="26"/>
        </w:rPr>
        <w:t>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дрядчик обязуется выполнить все работы надлежащим образом в объеме и в сроки, предусмотренные Договором, в полном соответствии с Техническим заданием и Локальной сметой. 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  <w:r>
        <w:rPr/>
        <w:t xml:space="preserve"> </w:t>
      </w:r>
      <w:r>
        <w:rPr>
          <w:sz w:val="26"/>
          <w:szCs w:val="26"/>
        </w:rPr>
        <w:t>Подрядчик обязан строго соблюдать противопожарный режим. В</w:t>
      </w:r>
      <w:r>
        <w:rPr/>
        <w:t xml:space="preserve"> </w:t>
      </w:r>
      <w:r>
        <w:rPr>
          <w:sz w:val="26"/>
          <w:szCs w:val="26"/>
        </w:rPr>
        <w:t>составе исполнительной документации Подрядчик обязан предоставить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гигиенические сертификаты и сертификаты соответствия на используемые материалы и другие документы, удостоверяющие качество применяемы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 xml:space="preserve"> г. Одинцово, ул. Транспортная, д. 8, стр. 9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</w:t>
      </w:r>
      <w:r>
        <w:rPr/>
        <w:t xml:space="preserve"> </w:t>
      </w:r>
      <w:r>
        <w:rPr>
          <w:sz w:val="26"/>
          <w:szCs w:val="26"/>
        </w:rPr>
        <w:t>60 (шестьдесят) рабочих дней с даты поступления аванса на расчетный счет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  <w:r>
        <w:rPr/>
        <w:t xml:space="preserve"> </w:t>
      </w:r>
      <w:r>
        <w:rPr>
          <w:sz w:val="26"/>
          <w:szCs w:val="26"/>
        </w:rPr>
        <w:t>Заказчик в течение 5 (пяти) рабочих дней с даты подписания Договора при предоставлении счета Подрядчика перечисляет на его расчетный счет аванс в размере 50% от цены Договора, что составляет 2 855 329 (два миллиона восемьсот пятьдесят пять тысяч триста двадцать девять) рублей 87 копеек, НДС не облагается на основании п. 2 ст. 346.11 НК Российской Федерации.Зачет перечисленного аванса будет производиться при расчетах за выполненные работы на основании акта о приемке выполненных работ (по форме №КС-2) и справки о стоимости выполненных работ и затрат (по форме №КС-3).Окончательную оплату за принятый результат работ Заказчик осуществляет на основании акта о приемке выполненных работ (форма №КС-2), справки о стоимости выполненных работ и затрат (форма №КС-3), счета и по предъявлении комплекта исполнительной документации, в течение 7 (семи) рабочих дней с момента подписания Заказчиком акта о приемке выполненных работ (форма №КС-2) и справки о стоимости выполненных работ и затрат (форма №КС-3). Моментом исполнения Заказчиком обязанности по оплате выполненных работ будет считать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</w:t>
      </w:r>
      <w:r>
        <w:rPr>
          <w:b/>
          <w:sz w:val="25"/>
          <w:szCs w:val="25"/>
        </w:rPr>
        <w:t xml:space="preserve">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от 29.11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29.11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от 29.1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коридоров 2 и 3 этажа административного корпу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 659,7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0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8 31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0 659,7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составляет 5 710 659 (пять миллионов семьсот десять тысяч шестьсот пятьдесят девять) рублей 73 копейки, НДС не облагается на основании п. 2 ст. 346.11 НК Российской Федерации, и определяется Локальной сметой (Приложение №2). Цена Договора включает в себя стоимость работ, материалов, а также налогов, платежей, затрат, издержек, иных расходов Подрядчика, в том числе сопутствующих расходов, связанных с исполнением 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10-04T14:19:00Z</cp:lastPrinted>
  <dcterms:modified xsi:type="dcterms:W3CDTF">2024-12-04T09:47:00Z</dcterms:modified>
  <cp:revision>605</cp:revision>
  <dc:subject/>
  <dc:title>Документация о закупке из единственного источника</dc:title>
</cp:coreProperties>
</file>